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1ª ALTERAÇÃO CONTRATUAL DE SAPATARIA COURO FIN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i/>
          <w:i/>
          <w:sz w:val="22"/>
          <w:szCs w:val="22"/>
        </w:rPr>
      </w:pPr>
      <w:r>
        <w:rPr>
          <w:rFonts w:cs="Calibri" w:ascii="Calibri" w:hAnsi="Calibri"/>
          <w:sz w:val="22"/>
          <w:szCs w:val="22"/>
        </w:rPr>
        <w:t>(</w:t>
      </w:r>
      <w:r>
        <w:rPr>
          <w:rFonts w:cs="Calibri" w:ascii="Calibri" w:hAnsi="Calibri"/>
          <w:i/>
          <w:sz w:val="22"/>
          <w:szCs w:val="22"/>
        </w:rPr>
        <w:t>MODELO PARA ALTERAÇÃO DE CONTRATO DE SOCIEDADE SIMPLES OU SIMPLES LIMITADA</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Juraci Fernandes dos Santos, brasileiro, casado, pedreiro, portador da carteira de identidade nº M.315.167, expedida pela Secretaria de Segurança Pública do Estado de Minas Gerais, inscrito no CPF sob o nº 098.515.734-02, residente e domiciliado nesta cidade de Belo Horizonte, MG, na rua Curvelo, 58-F, Bairro Floresta, CEP: 31775-160, e Alexandre dos Reis, brasileiro, solteiro, representante comercial, nascido aos 18/02/1971, portador da Carteira de Identidade nº M-6.512.031, expedida pela Secretaria de Segurança Pública do Estado de Minas Gerais, inscrito no CPF de nº 934.189.312-20, residente e domiciliado nesta cidade de Belo Horizonte, MG, na rua Monte Azul, 78, Bairro Oliveira, CEP: 31213-130, únicos sócios da sociedade denominada “SAPATARIA COURO FINO”, resolvem de comum acordo alterar o contrato social, registrado no Registro Civil das Pessoas Jurídicas de Belo Horizonte – MG sob o nº 000.000.000, mediante a cláusulas e condições segui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PRIMEI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sócio Alexandre dos Reis, acima qualificado, retira-se da sociedade neste ato, cedendo e transferindo as 1.000 (mil) quotas de que era possuidor, pelo valor nominal de R$ 1.000,00 (hum mil reais), para o novo sócio, Renato Aprígio Salomé, brasileiro, solteiro, representante comercial, nascido aos 05/10/1980, portador da Carteira de Identidade nº M-0.000.000, expedida pela Secretaria de Segurança Pública do Estado de Minas Gerais, inscrito no CPF de nº 000.000.000-00, residente e domiciliado em Belo Horizonte, MG, na rua Castelândia, 218, Bairro Castelo, que ora ingressa na socie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ágrafo único:</w:t>
      </w:r>
    </w:p>
    <w:p>
      <w:pPr>
        <w:pStyle w:val="Normal"/>
        <w:jc w:val="both"/>
        <w:rPr>
          <w:rFonts w:ascii="Calibri" w:hAnsi="Calibri" w:cs="Calibri"/>
          <w:sz w:val="22"/>
          <w:szCs w:val="22"/>
        </w:rPr>
      </w:pPr>
      <w:r>
        <w:rPr>
          <w:rFonts w:cs="Calibri" w:ascii="Calibri" w:hAnsi="Calibri"/>
          <w:sz w:val="22"/>
          <w:szCs w:val="22"/>
        </w:rPr>
        <w:t>O sócio cedente dá plena, geral e irrevogável quitação ao cessioná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LÁUSULA SEGUN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 razão da cessão de quotas, o capital social passa a ficar assim dividido entre os sócios:</w:t>
      </w:r>
    </w:p>
    <w:p>
      <w:pPr>
        <w:pStyle w:val="Normal"/>
        <w:jc w:val="both"/>
        <w:rPr>
          <w:rFonts w:ascii="Calibri" w:hAnsi="Calibri" w:cs="Calibri"/>
          <w:sz w:val="22"/>
          <w:szCs w:val="22"/>
        </w:rPr>
      </w:pPr>
      <w:r>
        <w:rPr>
          <w:rFonts w:cs="Calibri" w:ascii="Calibri" w:hAnsi="Calibri"/>
          <w:sz w:val="22"/>
          <w:szCs w:val="22"/>
        </w:rPr>
        <w:t>O capital social de R$ 2.000,00 (dois mil reais), totalmente integralizado em moeda corrente do país, dividido em 2.000 (duas mil quotas) de valor unitário de R$ 1,00 (hum real) cada uma passa a ficar assim dividido entre os sócios:</w:t>
      </w:r>
    </w:p>
    <w:p>
      <w:pPr>
        <w:pStyle w:val="Normal"/>
        <w:jc w:val="both"/>
        <w:rPr>
          <w:rFonts w:ascii="Calibri" w:hAnsi="Calibri" w:cs="Calibri"/>
          <w:sz w:val="22"/>
          <w:szCs w:val="22"/>
        </w:rPr>
      </w:pPr>
      <w:r>
        <w:rPr>
          <w:rFonts w:cs="Calibri" w:ascii="Calibri" w:hAnsi="Calibri"/>
          <w:sz w:val="22"/>
          <w:szCs w:val="22"/>
        </w:rPr>
        <w:t>Juraci Fernandes dos Santos..................................1.000 quotas...........................R$ 1.000,00</w:t>
      </w:r>
    </w:p>
    <w:p>
      <w:pPr>
        <w:pStyle w:val="Normal"/>
        <w:jc w:val="both"/>
        <w:rPr>
          <w:rFonts w:ascii="Calibri" w:hAnsi="Calibri" w:cs="Calibri"/>
          <w:sz w:val="22"/>
          <w:szCs w:val="22"/>
        </w:rPr>
      </w:pPr>
      <w:r>
        <w:rPr>
          <w:rFonts w:cs="Calibri" w:ascii="Calibri" w:hAnsi="Calibri"/>
          <w:sz w:val="22"/>
          <w:szCs w:val="22"/>
        </w:rPr>
        <w:t>Renato Aprígio Salomé............................................1.000 quotas...........................R$ 1.000,0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s sócios ratificam as cláusulas deste instrumento, consolidando-o da seguinte form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ONSOLIDAÇÃO DO CONTRATO SOCIAL</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CONTRATO SOCIAL DA “SAPATARIA COURO FI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Juraci Fernandes dos Santos, brasileiro, casado, pedreiro, portador da carteira de identidade nº M.315.167, expedida pela Secretaria de Segurança Pública do Estado de Minas Gerais, inscrito no CPF sob o nº 098.515.734-02, residente e domiciliado nesta cidade de Belo Horizonte, MG, na rua Curvelo, 58-F, Bairro Floresta, CEP: 31775-160, e Renato Aprígio Salomé, brasileiro, solteiro, representante comercial, nascido aos 05/10/1980, portador da Carteira de Identidade nº M-0.000.000, expedida pela Secretaria de Segurança Pública do Estado de Minas Gerais, inscrito no CPF de nº 000.000.000-00, residente e domiciliado em Belo Horizonte, MG, na rua Castelândia, 218, Bairro Castelo, únicos sócios da sociedade denominada “SAPATARIA COURO FINO”, resolvem de comum acordo alterar o contrato social, registrado no Registro Civil das Pessoas Jurídicas de Belo Horizonte – MG sob o nº 000.000.000, mediante a cláusulas e condições seguintes:</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PRIMEIRA – DENOMINAÇÃO SOCIAL, SEDE E FO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ociedade girará sob a denominação social de (SAPATARIA COURO FINO” com sede e foro no (endereço completo tipo, nome do logradouro, número, bairro/distrito, Cidade, Estado e C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SEGUNDA – OBJETIVO SO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ociedade tem por objetivo social 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TERCEIRA – CAPITAL SO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capital social de R$ 2.000,00 (dois mil reais), totalmente integralizado em moeda corrente do país, dividido em 2.000 (duas mil quotas) de valor unitário de R$ 1,00 (hum real) cada uma passa a ficar assim dividido entre os só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raci Fernandes dos Santos..................................1.000 quotas...........................R$ 1.000,00</w:t>
      </w:r>
    </w:p>
    <w:p>
      <w:pPr>
        <w:pStyle w:val="Normal"/>
        <w:jc w:val="both"/>
        <w:rPr>
          <w:rFonts w:ascii="Calibri" w:hAnsi="Calibri" w:cs="Calibri"/>
          <w:sz w:val="22"/>
          <w:szCs w:val="22"/>
        </w:rPr>
      </w:pPr>
      <w:r>
        <w:rPr>
          <w:rFonts w:cs="Calibri" w:ascii="Calibri" w:hAnsi="Calibri"/>
          <w:sz w:val="22"/>
          <w:szCs w:val="22"/>
        </w:rPr>
        <w:t>Renato Aprígio Salomé............................................1.000 quotas...........................R$ 1.00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ágrafo Ú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responsabilidade de cada sócio é restrita ao valor de suas quotas, mas todos respondem solidariamente pela integralização do capital so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QUARTA – PRAZO DE DURAÇÃO, DE INÍCIO DE ATIVIDADES E TÉRMINO DO EXERCÍCIO SO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ociedade iniciará suas atividades no ato do registro do presente contrato de constituição no órgão competente, sendo por prazo indeterminado o seu tempo de duração e encerrando-se seu exercício social em 31 de dezembro de cada 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QUINTA – A ADMINISTRAÇÃO E USO DO NOME COMER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administração da Sociedade e o uso do nome comercial ficarão a cargo do sócio ___________________________, que assinará individualmente, somente em negócios de exclusivo interesse da sociedade, podendo representá-la perante repartições Públicas, Federais, Estaduais, Municipais e Autárquicas, inclusive Bancos, sendo-lhes vedado no entanto, usar a denominação social em negócios estranhos aos interesses da sociedade, ou assumir responsabilidade estranha ao objetivo social, seja em favor de quotista ou de tercei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ágrafo único – Fica facultado ao (s) administrador (es), atuando em conjunto ou individualmente, nomear procuradores, para um período determinado que nunca poderá exceder a um ano, devendo o instrumento de procuração especificar os atos e serem praticados pelos procuradores assim nome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SEXTA – RETIRADA PRÓ-LAB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 sócios declaram que não há interesse por parte dos mesmos em efetuar retiradas pró-labore para remunerar a gerência, optando-se pela retirada e/ou distribuição de luc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SÉTIMA - LUCROS E/OU PREJUÍZ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 Lucros e/ou Prejuízos apurados em Balanço a ser realizado após o término do exercício social serão distribuídos entre os sócios, proporcionalmente às quotas de capital de cada um, podendo os sócios, todavia, optarem pelo aumento de capital utilizando os Lucros e/ou pela compensação dos prejuízos em exercícios futu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OITAVA – DELIBERAÇÕES SOCI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deliberações sociais serão aprovadas por maioria absoluta de votos, quando a legislação não exigir unanim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NONA – FILIAIS E OUTRAS DEPENDÊNC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ociedade poderá, a qualquer tempo, abrir filiais e outros estabelecimentos, no país ou fora dele, por ato de sua gerência ou por deliberações dos só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DÉCIMA – DA TRANSFERÊ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 sócios poderão ceder ou alienar por qualquer título sua respectiva quota a terceiro sem o prévio consentimento dos demais sócios, ficando assegurada a estes a preferência na aquisição, em igualdade de condições, e na proporção das quotas que possuírem, observando o seguin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 Os sócios deverão ser comunicados por escrito para se manifestarem a respeito da preferência no prazo de 30 (trinta) dias;</w:t>
      </w:r>
    </w:p>
    <w:p>
      <w:pPr>
        <w:pStyle w:val="Normal"/>
        <w:jc w:val="both"/>
        <w:rPr>
          <w:rFonts w:ascii="Calibri" w:hAnsi="Calibri" w:cs="Calibri"/>
          <w:sz w:val="22"/>
          <w:szCs w:val="22"/>
        </w:rPr>
      </w:pPr>
      <w:r>
        <w:rPr>
          <w:rFonts w:cs="Calibri" w:ascii="Calibri" w:hAnsi="Calibri"/>
          <w:sz w:val="22"/>
          <w:szCs w:val="22"/>
        </w:rPr>
        <w:t>II – Findo o prazo para o exercício da preferência, sem que os sócios se manifestem ou havendo sobras, poderão as quotas ser cedidas ou alienadas a tercei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DÉCIMA PRIMEIRA - DA DISSOLUÇÃO DA SOCIE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ociedade não se dissolverá com o falecimento de qualquer dos sócios, mas prosseguirá com os remanescentes, pagando a sociedade ou os sócios remanescentes aos herdeiros do falecido, sua quota de capital e sua parte nos lucros líquidos apurados até a data do falecimento, pela seguinte forma: 20% (vinte por cento) no prazo de três meses, 30% (trinta por cento) no prazo de seis meses e 50% (cinquenta por cento) no prazo de doze meses, a contar da data do falec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DÉCIMA SEGUNDA – CASOS OMIS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 casos omissos neste contrato serão resolvidos com observância dos preceitos do Código Civil e de outros dispositivos legais que lhes sejam aplicáve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ÁUSULA DÉCIMA TERCEIRA – DECLARAÇÕES DOS SÓC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os efeitos do disposto no art. 1.011 do Código Civil, os sócios declaram, sob as penas da Lei, que não estão incursos em nenhum dos crimes previstos ali ou em lei especial, que possam impedi-los de exercer a administração da socie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estando assim justos e contratados assinam este instrumento contratual em 03(três) vias, de igual forma e teor e para o mesmo efeito, na presença das (2) du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5" w:hanging="0"/>
        <w:jc w:val="center"/>
        <w:rPr>
          <w:rFonts w:ascii="Calibri" w:hAnsi="Calibri" w:cs="Calibri"/>
          <w:sz w:val="22"/>
          <w:szCs w:val="22"/>
        </w:rPr>
      </w:pPr>
      <w:r>
        <w:rPr>
          <w:rFonts w:cs="Calibri" w:ascii="Calibri" w:hAnsi="Calibri"/>
          <w:sz w:val="22"/>
          <w:szCs w:val="22"/>
        </w:rPr>
        <w:t>____________________, _________ de __________</w:t>
      </w:r>
    </w:p>
    <w:p>
      <w:pPr>
        <w:pStyle w:val="Normal"/>
        <w:ind w:left="3537" w:firstLine="3"/>
        <w:jc w:val="both"/>
        <w:rPr>
          <w:rFonts w:ascii="Calibri" w:hAnsi="Calibri" w:cs="Calibri"/>
          <w:sz w:val="22"/>
          <w:szCs w:val="22"/>
        </w:rPr>
      </w:pPr>
      <w:r>
        <w:rPr>
          <w:rFonts w:cs="Calibri" w:ascii="Calibri" w:hAnsi="Calibri"/>
          <w:sz w:val="22"/>
          <w:szCs w:val="22"/>
        </w:rPr>
        <w:t xml:space="preserve">Local </w:t>
        <w:tab/>
        <w:t xml:space="preserve">          data</w:t>
      </w:r>
    </w:p>
    <w:p>
      <w:pPr>
        <w:pStyle w:val="Normal"/>
        <w:ind w:left="705" w:hanging="0"/>
        <w:jc w:val="center"/>
        <w:rPr>
          <w:rFonts w:ascii="Calibri" w:hAnsi="Calibri" w:cs="Calibri"/>
          <w:sz w:val="22"/>
          <w:szCs w:val="22"/>
        </w:rPr>
      </w:pPr>
      <w:r>
        <w:rPr>
          <w:rFonts w:cs="Calibri" w:ascii="Calibri" w:hAnsi="Calibri"/>
          <w:sz w:val="22"/>
          <w:szCs w:val="22"/>
        </w:rPr>
      </w:r>
    </w:p>
    <w:p>
      <w:pPr>
        <w:pStyle w:val="Normal"/>
        <w:ind w:left="705"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w:t>
      </w:r>
    </w:p>
    <w:p>
      <w:pPr>
        <w:pStyle w:val="Heading2"/>
        <w:ind w:left="0" w:firstLine="3"/>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Nome do Sóci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w:t>
      </w:r>
    </w:p>
    <w:p>
      <w:pPr>
        <w:pStyle w:val="Heading3"/>
        <w:ind w:left="0" w:hanging="0"/>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e do Sóci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osmar Rodrigues Santos</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raldo Mangabeira Leal</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Cs w:val="20"/>
    </w:rPr>
  </w:style>
  <w:style w:type="paragraph" w:styleId="Heading2">
    <w:name w:val="Heading 2"/>
    <w:basedOn w:val="Normal"/>
    <w:next w:val="Normal"/>
    <w:qFormat/>
    <w:pPr>
      <w:keepNext w:val="true"/>
      <w:numPr>
        <w:ilvl w:val="1"/>
        <w:numId w:val="1"/>
      </w:numPr>
      <w:ind w:left="1413" w:firstLine="3"/>
      <w:jc w:val="center"/>
      <w:outlineLvl w:val="1"/>
    </w:pPr>
    <w:rPr>
      <w:szCs w:val="20"/>
    </w:rPr>
  </w:style>
  <w:style w:type="paragraph" w:styleId="Heading3">
    <w:name w:val="Heading 3"/>
    <w:basedOn w:val="Normal"/>
    <w:next w:val="Normal"/>
    <w:qFormat/>
    <w:pPr>
      <w:keepNext w:val="true"/>
      <w:numPr>
        <w:ilvl w:val="2"/>
        <w:numId w:val="1"/>
      </w:numPr>
      <w:ind w:left="705" w:hanging="0"/>
      <w:jc w:val="center"/>
      <w:outlineLvl w:val="2"/>
    </w:pPr>
    <w:rPr>
      <w:szCs w:val="20"/>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sz w:val="24"/>
    </w:rPr>
  </w:style>
  <w:style w:type="character" w:styleId="Ttulo2Char">
    <w:name w:val="Título 2 Char"/>
    <w:basedOn w:val="Fontepargpadro"/>
    <w:qFormat/>
    <w:rPr>
      <w:sz w:val="24"/>
    </w:rPr>
  </w:style>
  <w:style w:type="character" w:styleId="Ttulo3Char">
    <w:name w:val="Título 3 Char"/>
    <w:basedOn w:val="Fontepargpadro"/>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59:00Z</dcterms:created>
  <dc:creator>José Nadi</dc:creator>
  <dc:description/>
  <cp:keywords/>
  <dc:language>en-US</dc:language>
  <cp:lastModifiedBy>Isabella.A</cp:lastModifiedBy>
  <cp:lastPrinted>2003-01-09T17:44:00Z</cp:lastPrinted>
  <dcterms:modified xsi:type="dcterms:W3CDTF">2023-08-01T19:13:00Z</dcterms:modified>
  <cp:revision>5</cp:revision>
  <dc:subject/>
  <dc:title>(MODELO)</dc:title>
</cp:coreProperties>
</file>